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7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264-4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1.05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Шурыгина Алексея Николае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5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урыгина Алексея Никола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урыгина Алексея Никола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20425007765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7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